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 ŠKOLA A MATEŘSKÁ ŠKOLA V ZAHRÁDKÁCH, ROZTOKY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J: ZŠMŠR-8/24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roční zpráva v oblasti poskytování informací dle </w:t>
      </w:r>
      <w:r>
        <w:rPr>
          <w:rFonts w:cs="Tahoma" w:ascii="Tahoma" w:hAnsi="Tahoma"/>
          <w:b/>
          <w:color w:val="FF0000"/>
        </w:rPr>
        <w:t>zákona č. 106/1999 Sb.</w:t>
      </w:r>
      <w:r>
        <w:rPr>
          <w:rFonts w:cs="Tahoma" w:ascii="Tahoma" w:hAnsi="Tahoma"/>
          <w:b/>
        </w:rPr>
        <w:t xml:space="preserve"> za rok 202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43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čet podaných žádostí o informac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vydaných rozhodnutí o odmítnutí žádost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čet podaných odvolání proti rozhodnutí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podstatné části každého rozsudku soud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čet poskytnutých výhradních licenc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čet stížností, důvody jejich podání a stručný popis způsobu jejich vyřízení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 Roztokách dne 18.3.2024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6:00Z</dcterms:created>
  <dc:creator>PC</dc:creator>
  <dc:description/>
  <cp:keywords/>
  <dc:language>en-US</dc:language>
  <cp:lastModifiedBy>Libuše Bulantová</cp:lastModifiedBy>
  <dcterms:modified xsi:type="dcterms:W3CDTF">2024-09-26T12:26:00Z</dcterms:modified>
  <cp:revision>2</cp:revision>
  <dc:subject/>
  <dc:title>Výroční zpráva v oblasti poskytování informací dle zákona č</dc:title>
</cp:coreProperties>
</file>